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9 ноябр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580/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ind w:hanging="0"/>
        <w:jc w:val="center"/>
        <w:rPr>
          <w:b/>
          <w:b/>
        </w:rPr>
      </w:pPr>
      <w:r>
        <w:rPr>
          <w:b/>
        </w:rPr>
        <w:t>О кадровом резерве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</w:rPr>
        <w:t>Управления Федеральной службы государственной статистики по Астраханской области и Республике Калмыкия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соответствии с Федеральным законом от 27 июля 2004 г. № 79-ФЗ </w:t>
        <w:br/>
        <w:t xml:space="preserve">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 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ой должности федеральной государственной гражданской службы в Федеральной службе государственной статистики», приказом Росстата от </w:t>
        <w:br/>
        <w:t xml:space="preserve">13 ноября 2018 г. № 668 «Об утверждении Положения о кадровом резерве Федеральной службы государственной статистики» и </w:t>
      </w:r>
      <w:r>
        <w:rPr>
          <w:rStyle w:val="FontStyle18"/>
          <w:sz w:val="28"/>
          <w:szCs w:val="28"/>
        </w:rPr>
        <w:t xml:space="preserve">на основании протокола заседания конкурсной комиссии № 2 от 28 ноября 2024 г. </w:t>
        <w:br/>
        <w:t xml:space="preserve">№ </w:t>
      </w:r>
      <w:r>
        <w:rPr>
          <w:color w:val="000000"/>
          <w:shd w:fill="FFFFFF" w:val="clear"/>
        </w:rPr>
        <w:t>Т33/БК/09/62-ПКМ</w:t>
      </w:r>
      <w:r>
        <w:rPr/>
        <w:t xml:space="preserve"> п р и к а з ы в а 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>1.</w:t>
        <w:tab/>
        <w:t xml:space="preserve">Включить в кадровый резерв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статистики по Астраханской области и Республике Калмыкия, сформированный на конкурсной основе, по старшей группе должностей отдела организации и проведения переписей и обследований в Республике Калмыкия: Джапову Элистину Николаевну, Текееву Данару Юрьевн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риказа оставляю за собо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P30_GromovaNV</dc:creator>
  <dc:description/>
  <dc:language>en-US</dc:language>
  <cp:lastModifiedBy>Киреева Татьяна Викторовна</cp:lastModifiedBy>
  <cp:lastPrinted>2024-11-11T09:36:00Z</cp:lastPrinted>
  <dcterms:modified xsi:type="dcterms:W3CDTF">2024-11-29T10:07:00Z</dcterms:modified>
  <cp:revision>3</cp:revision>
  <dc:subject/>
  <dc:title/>
</cp:coreProperties>
</file>